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DATACHNG utility is to give the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non-destructively several CTDLCNFG.SYS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AX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SG-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AIL-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O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HARED-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T-ARCH-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AKE BACKUPS BEFORE US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CHNG is a very crude and simple menu-driven program which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llegal selection is made from the menu.  On valid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NG will ask for a new value, and then ATTEMPT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the new value.  NOTE: As of this writing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ll changes IN MEMORY.  If there is not enough RAM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ails.  This should only happen for very larg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rge", in this case, does not refer to the message bas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for details on expanding your message base)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then you should either attempt to hack the sour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o that it uses temporary files (a tedious but simple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ce someone into doing it for you (ib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the LOGSIZE parameter, all of th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hrunk or expanded.  LOGSIZE can only (currently)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VRTLOG utility for a method of shrinking your LOG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update your CTDLCNFG.SYS after using DATACHNG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CONFG after using DATACH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